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09625" cy="666750"/>
            <wp:effectExtent l="0" t="0" r="0" b="0"/>
            <wp:wrapTight wrapText="bothSides">
              <wp:wrapPolygon edited="0">
                <wp:start x="-249" y="0"/>
                <wp:lineTo x="-249" y="21286"/>
                <wp:lineTo x="21592" y="21286"/>
                <wp:lineTo x="21592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color w:val="80808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808080"/>
          <w:sz w:val="16"/>
          <w:szCs w:val="16"/>
        </w:rPr>
        <w:drawing>
          <wp:inline distT="0" distB="0" distL="0" distR="0">
            <wp:extent cx="641985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color w:val="80808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808080"/>
          <w:sz w:val="16"/>
          <w:szCs w:val="16"/>
        </w:rPr>
        <w:drawing>
          <wp:inline distT="0" distB="0" distL="0" distR="0">
            <wp:extent cx="662305" cy="56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color w:val="80808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808080"/>
          <w:sz w:val="16"/>
          <w:szCs w:val="16"/>
        </w:rPr>
        <w:tab/>
      </w:r>
      <w:r>
        <w:rPr>
          <w:rFonts w:cs="TimesNewRomanPSMT;Times New Roman" w:ascii="TimesNewRomanPSMT;Times New Roman" w:hAnsi="TimesNewRomanPSMT;Times New Roman"/>
          <w:color w:val="808080"/>
          <w:sz w:val="16"/>
          <w:szCs w:val="16"/>
        </w:rPr>
        <w:drawing>
          <wp:inline distT="0" distB="0" distL="0" distR="0">
            <wp:extent cx="1177290" cy="55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808080"/>
          <w:sz w:val="16"/>
          <w:szCs w:val="16"/>
        </w:rPr>
        <w:tab/>
        <w:t xml:space="preserve">   </w:t>
      </w:r>
      <w:r>
        <w:rPr>
          <w:rFonts w:cs="TimesNewRomanPSMT;Times New Roman" w:ascii="TimesNewRomanPSMT;Times New Roman" w:hAnsi="TimesNewRomanPSMT;Times New Roman"/>
          <w:color w:val="808080"/>
          <w:sz w:val="16"/>
          <w:szCs w:val="16"/>
        </w:rPr>
        <w:drawing>
          <wp:inline distT="0" distB="0" distL="0" distR="0">
            <wp:extent cx="74803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808080"/>
          <w:sz w:val="16"/>
          <w:szCs w:val="16"/>
        </w:rPr>
        <w:tab/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80808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808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I N V E S T I C E   D O   R O Z V O J E   V Z D Ě L Á V Á N 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ystémové aspekty v rozvoji lidských zdrojů a jejich flexibility jako podpora interdisciplinárního výzkumu vybraných oblastí hudební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color w:val="0000FF"/>
          <w:sz w:val="22"/>
          <w:szCs w:val="22"/>
        </w:rPr>
        <w:t>PEDAGOGICKÁ FAKULTA UNIVERZITY PALACKÉHO V OLOMOUCI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KATEDRA HUDEBNÍ VÝCHOVY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BOROVÁ RADA DOKTORSKÉHO STUDIJNÍHO  OBORU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HUDEBNÍ TEORIE A PEDAGOGIKA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ozvánk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konferen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44"/>
          <w:szCs w:val="44"/>
          <w:ins w:id="0" w:author="PdF UP Olomouc" w:date="2010-09-01T23:31:00Z"/>
        </w:rPr>
      </w:pPr>
      <w:r>
        <w:rPr>
          <w:rFonts w:cs="Times New Roman" w:ascii="Times New Roman" w:hAnsi="Times New Roman"/>
          <w:b/>
          <w:sz w:val="44"/>
          <w:szCs w:val="44"/>
        </w:rPr>
        <w:t>K současným otázkám interdisciplinárního výzkumu hudební kultury</w:t>
      </w:r>
    </w:p>
    <w:p>
      <w:pPr>
        <w:pStyle w:val="Normal"/>
        <w:jc w:val="both"/>
        <w:rPr/>
      </w:pPr>
      <w:ins w:id="1" w:author="PdF UP Olomouc" w:date="2010-09-01T23:31:00Z">
        <w:r>
          <w:rPr>
            <w:sz w:val="40"/>
          </w:rPr>
          <w:t xml:space="preserve">       </w:t>
        </w:r>
      </w:ins>
      <w:ins w:id="2" w:author="PdF UP Olomouc" w:date="2010-09-01T23:31:00Z">
        <w:r>
          <w:rPr/>
          <w:t xml:space="preserve">   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ílem konference je vytvoření platformy pro prezentaci vědeckých sdělení zaměřených na výzkum hudební kultury s interdisciplinárními přesahy do pedagogických, psychologických, přírodovědných, lékařských  a ICT oborů. Konference představuje příležitostí k prezentaci ucelených či dílčích závěrů  rozsáhlejších výzkumných projektů nebo výzkumných zpráv disertačních či diplomových prací. Konference  je určena studentům i akademickým pracovníkům pedagogických, filozofických, lékařských a přírodovědeckých fakult a vysokých uměleckých škol, v jejichž pracích je řešena hudební percepce, apercepce, analýza, produkce,  interpretace a aplikace ICT z pohledu akustického, kognitivně psychologického, behaviorálního, pedagogického, neurofyziologického, matematického,  kompozičního atd. </w:t>
      </w:r>
    </w:p>
    <w:p>
      <w:pPr>
        <w:pStyle w:val="Normal"/>
        <w:ind w:firstLine="708"/>
        <w:jc w:val="both"/>
        <w:rPr/>
      </w:pPr>
      <w:r>
        <w:rPr/>
        <w:t>Předpokládaná doba pro prezentaci příspěvku je 15 – 20 minut. Rozsah písemného příspěvku maximálně 10 normostran  včetně české a anglické anotace a klíčových slov. Z konference bude vydán recenzovaný sborník s ISB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Datum konání konference : 9. 12.  2010  (čtvrtek)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Místo jednání</w:t>
      </w:r>
      <w:r>
        <w:rPr>
          <w:color w:val="0000FF"/>
        </w:rPr>
        <w:t xml:space="preserve">: </w:t>
      </w:r>
      <w:r>
        <w:rPr>
          <w:b/>
          <w:color w:val="0000FF"/>
        </w:rPr>
        <w:t>Katedra hudební výchovy Pedagogické fakulty UP v Olomouci, Umělecké centrum UP - Konvikt, Univerzitní ul. 3-5, Komorní sál 112, 2. patro</w:t>
      </w:r>
    </w:p>
    <w:p>
      <w:pPr>
        <w:pStyle w:val="Zkladntext2"/>
        <w:spacing w:lineRule="auto" w:line="240"/>
        <w:ind w:left="2126" w:hanging="212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Zkladntext2"/>
        <w:spacing w:lineRule="auto" w:line="240"/>
        <w:ind w:left="2126" w:hanging="21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ind w:left="2126" w:hanging="21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onference – čtvrtek 9. 12. 2010</w:t>
      </w:r>
    </w:p>
    <w:p>
      <w:pPr>
        <w:pStyle w:val="Zkladntext2"/>
        <w:spacing w:lineRule="auto" w:line="240"/>
        <w:ind w:left="2126" w:hanging="21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ind w:left="2126" w:hanging="2126"/>
        <w:rPr>
          <w:ins w:id="5" w:author="PdF UP Olomouc" w:date="2010-09-02T00:18:00Z"/>
        </w:rPr>
      </w:pPr>
      <w:ins w:id="3" w:author="PdF UP Olomouc" w:date="2010-09-02T00:18:00Z">
        <w:r>
          <w:rPr/>
          <w:t>8:00 – 9:00</w:t>
          <w:tab/>
          <w:t>Prezence účastník</w:t>
        </w:r>
      </w:ins>
      <w:ins w:id="4" w:author="PdF UP Olomouc" w:date="2010-09-02T00:18:00Z">
        <w:r>
          <w:rPr>
            <w:rFonts w:cs="Sylfaen" w:ascii="Sylfaen" w:hAnsi="Sylfaen"/>
          </w:rPr>
          <w:t>ů</w:t>
        </w:r>
      </w:ins>
    </w:p>
    <w:p>
      <w:pPr>
        <w:pStyle w:val="Zkladntext2"/>
        <w:spacing w:lineRule="auto" w:line="240"/>
        <w:ind w:left="2124" w:hanging="2124"/>
        <w:rPr>
          <w:ins w:id="8" w:author="PdF UP Olomouc" w:date="2010-09-02T00:18:00Z"/>
        </w:rPr>
      </w:pPr>
      <w:ins w:id="6" w:author="PdF UP Olomouc" w:date="2010-09-02T00:18:00Z">
        <w:r>
          <w:rPr/>
          <w:t xml:space="preserve">9:00 – 9:15 </w:t>
          <w:tab/>
          <w:t xml:space="preserve">Zahájení </w:t>
        </w:r>
      </w:ins>
      <w:r>
        <w:rPr/>
        <w:t>konference</w:t>
      </w:r>
      <w:ins w:id="7" w:author="PdF UP Olomouc" w:date="2010-09-02T00:18:00Z">
        <w:r>
          <w:rPr/>
          <w:t>, aktuality projektu Interdisciplinární výzkum hudební kultury (prof. Luska)</w:t>
        </w:r>
      </w:ins>
    </w:p>
    <w:p>
      <w:pPr>
        <w:pStyle w:val="Zkladntext2"/>
        <w:spacing w:lineRule="auto" w:line="240"/>
        <w:ind w:left="2124" w:hanging="2124"/>
        <w:rPr>
          <w:ins w:id="11" w:author="PdF UP Olomouc" w:date="2010-09-02T00:18:00Z"/>
        </w:rPr>
      </w:pPr>
      <w:ins w:id="9" w:author="PdF UP Olomouc" w:date="2010-09-02T00:18:00Z">
        <w:r>
          <w:rPr/>
          <w:t>9:15 – 10:45</w:t>
          <w:tab/>
          <w:t xml:space="preserve">Dopolední </w:t>
        </w:r>
      </w:ins>
      <w:r>
        <w:rPr/>
        <w:t xml:space="preserve">jednací </w:t>
      </w:r>
      <w:ins w:id="10" w:author="PdF UP Olomouc" w:date="2010-09-02T00:18:00Z">
        <w:r>
          <w:rPr/>
          <w:t xml:space="preserve">blok – 1.část </w:t>
        </w:r>
      </w:ins>
    </w:p>
    <w:p>
      <w:pPr>
        <w:pStyle w:val="Zkladntext2"/>
        <w:spacing w:lineRule="auto" w:line="240"/>
        <w:ind w:left="2124" w:hanging="2124"/>
        <w:rPr>
          <w:ins w:id="13" w:author="PdF UP Olomouc" w:date="2010-09-02T00:18:00Z"/>
        </w:rPr>
      </w:pPr>
      <w:ins w:id="12" w:author="PdF UP Olomouc" w:date="2010-09-02T00:18:00Z">
        <w:r>
          <w:rPr/>
          <w:t>10: 45-11:00               Coffee break</w:t>
        </w:r>
      </w:ins>
    </w:p>
    <w:p>
      <w:pPr>
        <w:pStyle w:val="Zkladntext2"/>
        <w:spacing w:lineRule="auto" w:line="240"/>
        <w:ind w:left="2124" w:hanging="2124"/>
        <w:rPr>
          <w:ins w:id="16" w:author="PdF UP Olomouc" w:date="2010-09-02T00:18:00Z"/>
        </w:rPr>
      </w:pPr>
      <w:ins w:id="14" w:author="PdF UP Olomouc" w:date="2010-09-02T00:18:00Z">
        <w:r>
          <w:rPr/>
          <w:t>11:00 – 12:30</w:t>
          <w:tab/>
          <w:t xml:space="preserve">Dopolední </w:t>
        </w:r>
      </w:ins>
      <w:r>
        <w:rPr/>
        <w:t xml:space="preserve">jednací </w:t>
      </w:r>
      <w:ins w:id="15" w:author="PdF UP Olomouc" w:date="2010-09-02T00:18:00Z">
        <w:r>
          <w:rPr/>
          <w:t xml:space="preserve">blok – 2. část   </w:t>
        </w:r>
      </w:ins>
    </w:p>
    <w:p>
      <w:pPr>
        <w:pStyle w:val="Zkladntext2"/>
        <w:spacing w:lineRule="auto" w:line="240"/>
        <w:rPr>
          <w:ins w:id="19" w:author="PdF UP Olomouc" w:date="2010-09-02T00:18:00Z"/>
        </w:rPr>
      </w:pPr>
      <w:ins w:id="17" w:author="PdF UP Olomouc" w:date="2010-09-02T00:18:00Z">
        <w:r>
          <w:rPr/>
          <w:t>12:30 – 13:30</w:t>
          <w:tab/>
          <w:t xml:space="preserve">            </w:t>
        </w:r>
      </w:ins>
      <w:ins w:id="18" w:author="PdF UP Olomouc" w:date="2010-09-02T00:18:00Z">
        <w:r>
          <w:rPr>
            <w:bCs/>
          </w:rPr>
          <w:t>Oběd</w:t>
        </w:r>
      </w:ins>
    </w:p>
    <w:p>
      <w:pPr>
        <w:pStyle w:val="Zkladntext2"/>
        <w:spacing w:lineRule="auto" w:line="240"/>
        <w:ind w:left="2124" w:hanging="2124"/>
        <w:rPr>
          <w:ins w:id="22" w:author="PdF UP Olomouc" w:date="2010-09-02T00:18:00Z"/>
        </w:rPr>
      </w:pPr>
      <w:ins w:id="20" w:author="PdF UP Olomouc" w:date="2010-09-02T00:18:00Z">
        <w:r>
          <w:rPr/>
          <w:t>13:30 – 15:00</w:t>
          <w:tab/>
          <w:t xml:space="preserve">Odpolední </w:t>
        </w:r>
      </w:ins>
      <w:r>
        <w:rPr/>
        <w:t xml:space="preserve">jednací </w:t>
      </w:r>
      <w:ins w:id="21" w:author="PdF UP Olomouc" w:date="2010-09-02T00:18:00Z">
        <w:r>
          <w:rPr/>
          <w:t xml:space="preserve">blok </w:t>
        </w:r>
      </w:ins>
    </w:p>
    <w:p>
      <w:pPr>
        <w:pStyle w:val="Zkladntext2"/>
        <w:spacing w:lineRule="auto" w:line="240"/>
        <w:ind w:left="2124" w:hanging="2124"/>
        <w:rPr>
          <w:ins w:id="24" w:author="PdF UP Olomouc" w:date="2010-09-02T00:18:00Z"/>
        </w:rPr>
      </w:pPr>
      <w:ins w:id="23" w:author="PdF UP Olomouc" w:date="2010-09-02T00:18:00Z">
        <w:r>
          <w:rPr/>
          <w:t>15:00-15:15                Coffee break</w:t>
        </w:r>
      </w:ins>
    </w:p>
    <w:p>
      <w:pPr>
        <w:pStyle w:val="Zkladntext2"/>
        <w:spacing w:lineRule="auto" w:line="240"/>
        <w:ind w:left="2124" w:hanging="2124"/>
        <w:rPr>
          <w:ins w:id="29" w:author="PdF UP Olomouc" w:date="2010-09-02T00:18:00Z"/>
        </w:rPr>
      </w:pPr>
      <w:ins w:id="25" w:author="PdF UP Olomouc" w:date="2010-09-02T00:18:00Z">
        <w:r>
          <w:rPr/>
          <w:t>15:15 -16:</w:t>
        </w:r>
      </w:ins>
      <w:r>
        <w:rPr/>
        <w:t>15</w:t>
      </w:r>
      <w:ins w:id="26" w:author="PdF UP Olomouc" w:date="2010-09-02T00:18:00Z">
        <w:r>
          <w:rPr/>
          <w:tab/>
        </w:r>
      </w:ins>
      <w:r>
        <w:rPr/>
        <w:t>Generální d</w:t>
      </w:r>
      <w:ins w:id="27" w:author="PdF UP Olomouc" w:date="2010-09-02T00:18:00Z">
        <w:r>
          <w:rPr/>
          <w:t xml:space="preserve">iskuse </w:t>
        </w:r>
      </w:ins>
      <w:r>
        <w:rPr/>
        <w:t>a závěry</w:t>
      </w:r>
      <w:ins w:id="28" w:author="PdF UP Olomouc" w:date="2010-09-02T00:18:00Z">
        <w:r>
          <w:rPr/>
          <w:t xml:space="preserve"> </w:t>
        </w:r>
      </w:ins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ůležité termíny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3. 12. 2010           </w:t>
      </w:r>
      <w:ins w:id="30" w:author="PdF UP Olomouc" w:date="2010-09-05T22:24:00Z">
        <w:r>
          <w:rPr>
            <w:b/>
          </w:rPr>
          <w:t>Poslední termín o</w:t>
        </w:r>
      </w:ins>
      <w:r>
        <w:rPr>
          <w:b/>
        </w:rPr>
        <w:t xml:space="preserve">deslání přihlášky na adresu: </w:t>
      </w:r>
      <w:hyperlink r:id="rId7">
        <w:ins w:id="31" w:author="PdF UP Olomouc" w:date="2010-09-02T00:20:00Z">
          <w:r>
            <w:rPr>
              <w:rStyle w:val="InternetLink"/>
              <w:b/>
            </w:rPr>
            <w:t>lenka.hejlova@upol.cz</w:t>
          </w:r>
        </w:ins>
      </w:hyperlink>
    </w:p>
    <w:p>
      <w:pPr>
        <w:pStyle w:val="TextBody"/>
        <w:jc w:val="both"/>
        <w:rPr/>
      </w:pPr>
      <w:r>
        <w:rPr>
          <w:sz w:val="24"/>
        </w:rPr>
        <w:t xml:space="preserve">10. 2. 2011          Poslední termín pro odeslání  elektronické verze příspěvku  v MS Word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ízdné,  stravné, nocležné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ízdné (vlak 2. třídy s výjimkou EC Pendolino, autobus a MHD) v rámci ČR bude účastníkům plně hrazeno po předložení jízdenek. Podmínkou proplacení jízdného je trvalé bydliště a pracoviště (vysoká škola) účastníka semináře v České republice. Bezplatné celodenní stravování včetně občerstvení během konference je kompletně zajištěno. Konferenční poplatek není vyžadován. Účastníkům konference, kteří se zúčastní současně i semináře dne 8.12., bude uhrazeno ubytování v maximální výši 1200,- Kč na osobu a noc. </w:t>
      </w:r>
    </w:p>
    <w:p>
      <w:pPr>
        <w:pStyle w:val="Zkladntext2"/>
        <w:spacing w:lineRule="auto" w:line="240"/>
        <w:jc w:val="both"/>
        <w:rPr/>
      </w:pPr>
      <w:r>
        <w:rPr/>
        <w:t>Jízdné, stravné a nocležné nelze uhradit účastníkům z vysokoškolských institucí sídlících v Praze.</w:t>
      </w:r>
    </w:p>
    <w:p>
      <w:pPr>
        <w:pStyle w:val="Zkladntext2"/>
        <w:spacing w:lineRule="auto" w:line="240"/>
        <w:rPr/>
      </w:pPr>
      <w:r>
        <w:rPr>
          <w:b/>
          <w:highlight w:val="cyan"/>
        </w:rPr>
        <w:t>Kontaktní osoba</w:t>
      </w:r>
      <w:r>
        <w:rPr>
          <w:b/>
        </w:rPr>
        <w:t xml:space="preserve"> Lenka Hejlová                                                                                              e-mail:</w:t>
      </w:r>
      <w:r>
        <w:rPr/>
        <w:t xml:space="preserve"> </w:t>
      </w:r>
      <w:hyperlink r:id="rId8">
        <w:r>
          <w:rPr>
            <w:rStyle w:val="InternetLink"/>
          </w:rPr>
          <w:t>lenka.hejlova@upol.cz</w:t>
        </w:r>
      </w:hyperlink>
    </w:p>
    <w:p>
      <w:pPr>
        <w:pStyle w:val="Zkladntext2"/>
        <w:spacing w:lineRule="auto" w:line="240"/>
        <w:jc w:val="both"/>
        <w:rPr/>
      </w:pPr>
      <w:r>
        <w:rPr>
          <w:b/>
        </w:rPr>
        <w:t>tel.:</w:t>
      </w:r>
      <w:r>
        <w:rPr/>
        <w:t xml:space="preserve"> +420 58 563 5251    </w:t>
      </w:r>
      <w:r>
        <w:rPr>
          <w:b/>
        </w:rPr>
        <w:t>mobil:</w:t>
      </w:r>
      <w:r>
        <w:rPr/>
        <w:t xml:space="preserve"> 776596752</w:t>
      </w:r>
    </w:p>
    <w:p>
      <w:pPr>
        <w:pStyle w:val="Zkladntext2"/>
        <w:spacing w:lineRule="auto" w:line="240"/>
        <w:rPr/>
      </w:pPr>
      <w:r>
        <w:rPr>
          <w:b/>
          <w:highlight w:val="cyan"/>
        </w:rPr>
        <w:t>Poštovní adresa:</w:t>
      </w:r>
      <w:r>
        <w:rPr/>
        <w:tab/>
        <w:t xml:space="preserve">Katedra hudební výchovy </w:t>
      </w:r>
    </w:p>
    <w:p>
      <w:pPr>
        <w:pStyle w:val="Zkladntext2"/>
        <w:spacing w:lineRule="auto" w:line="240"/>
        <w:ind w:left="1416" w:firstLine="708"/>
        <w:rPr/>
      </w:pPr>
      <w:r>
        <w:rPr/>
        <w:t>Pedagogická fakulta UP</w:t>
      </w:r>
    </w:p>
    <w:p>
      <w:pPr>
        <w:pStyle w:val="Zkladntext2"/>
        <w:spacing w:lineRule="auto" w:line="240"/>
        <w:ind w:left="1416" w:firstLine="708"/>
        <w:rPr/>
      </w:pPr>
      <w:r>
        <w:rPr/>
        <w:t>Žižkovo nám. 5</w:t>
      </w:r>
    </w:p>
    <w:p>
      <w:pPr>
        <w:pStyle w:val="Zkladntext2"/>
        <w:spacing w:lineRule="auto" w:line="240"/>
        <w:ind w:left="1416" w:firstLine="708"/>
        <w:rPr/>
      </w:pPr>
      <w:r>
        <w:rPr/>
        <w:t>771 40 Olomouc</w:t>
      </w:r>
    </w:p>
    <w:p>
      <w:pPr>
        <w:pStyle w:val="Zkladntext2"/>
        <w:spacing w:lineRule="auto" w:line="24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Zkladntext2"/>
        <w:spacing w:lineRule="auto" w:line="24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Zkladntext2"/>
        <w:spacing w:lineRule="auto" w:line="24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Zkladntext2"/>
        <w:spacing w:lineRule="auto" w:line="24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Zkladntext2"/>
        <w:spacing w:lineRule="auto" w:line="24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Zkladntext2"/>
        <w:spacing w:lineRule="auto" w:line="24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Zkladntext2"/>
        <w:spacing w:lineRule="auto" w:line="240"/>
        <w:rPr>
          <w:b/>
          <w:b/>
        </w:rPr>
      </w:pPr>
      <w:r>
        <w:rPr>
          <w:b/>
          <w:highlight w:val="cyan"/>
        </w:rPr>
        <w:t>Místo konání konference:</w:t>
      </w:r>
      <w:r>
        <w:rPr>
          <w:b/>
        </w:rPr>
        <w:tab/>
      </w:r>
    </w:p>
    <w:p>
      <w:pPr>
        <w:pStyle w:val="Zkladntext2"/>
        <w:spacing w:lineRule="auto" w:line="240"/>
        <w:rPr/>
      </w:pPr>
      <w:r>
        <w:rPr/>
        <w:t xml:space="preserve">Katedra hudební výchovy PdF UP </w:t>
      </w:r>
    </w:p>
    <w:p>
      <w:pPr>
        <w:pStyle w:val="Zkladntext2"/>
        <w:spacing w:lineRule="auto" w:line="240"/>
        <w:rPr/>
      </w:pPr>
      <w:r>
        <w:rPr/>
        <w:t>Umělecké centrum Univerzity Palackého v Olomouci - Konvikt</w:t>
      </w:r>
    </w:p>
    <w:p>
      <w:pPr>
        <w:pStyle w:val="Zkladntext2"/>
        <w:spacing w:lineRule="auto" w:line="240"/>
        <w:rPr/>
      </w:pPr>
      <w:r>
        <w:rPr/>
        <w:t>Univerzitní 3-5</w:t>
      </w:r>
    </w:p>
    <w:p>
      <w:pPr>
        <w:pStyle w:val="Zkladntext2"/>
        <w:spacing w:lineRule="auto" w:line="240"/>
        <w:rPr/>
      </w:pPr>
      <w:r>
        <w:rPr/>
        <w:t>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khv.upol.cz/images/mapa-big.jpg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color w:val="800080"/>
          <w:sz w:val="36"/>
        </w:rPr>
      </w:pPr>
      <w:r>
        <w:rPr>
          <w:color w:val="800080"/>
          <w:sz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je financován z prostředků E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83555" cy="889190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889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lenka.hejlova@upol.cz" TargetMode="External"/><Relationship Id="rId8" Type="http://schemas.openxmlformats.org/officeDocument/2006/relationships/hyperlink" Target="mailto:lenka.hejlova@upol.cz" TargetMode="External"/><Relationship Id="rId9" Type="http://schemas.openxmlformats.org/officeDocument/2006/relationships/hyperlink" Target="http://khv.upol.cz/images/mapa-big.jp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2:00Z</dcterms:created>
  <dc:creator>PrF UP Olomouc</dc:creator>
  <dc:description/>
  <cp:keywords/>
  <dc:language>en-US</dc:language>
  <cp:lastModifiedBy>PdF UP Olomouc</cp:lastModifiedBy>
  <dcterms:modified xsi:type="dcterms:W3CDTF">2013-01-19T13:11:00Z</dcterms:modified>
  <cp:revision>10</cp:revision>
  <dc:subject/>
  <dc:title>           </dc:title>
</cp:coreProperties>
</file>